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INFORME MENSUAL</w:t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Plan Veterinario en Marcha (PVEM)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ANTECEDENTES GENERA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Fecha emisió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Número de inform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Nombre gobernació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Nombre completo veterinari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Fecha contrat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Jornada labor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ejecutada (días/Horario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inasistencia (días/Horario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Recinto donde ejecuta labores</w:t>
      </w:r>
      <w:r>
        <w:rPr>
          <w:rFonts w:cs="Calibri" w:ascii="Calibri" w:hAnsi="Calibri"/>
          <w:color w:val="333333"/>
          <w:lang w:val="es-ES_tradnl"/>
        </w:rPr>
        <w:t xml:space="preserve"> (dirección y dependencia):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ACTIVIDADES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Registro Nacional de Mascotas o Animales de Compañía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a) Indique el N° total animales registrados por comuna de la provincia respectiva antes de su ingreso al proyecto (sólo para primer informe)</w:t>
      </w:r>
      <w:r>
        <w:rPr/>
        <w:t>: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670"/>
        <w:gridCol w:w="1669"/>
        <w:gridCol w:w="1665"/>
        <w:gridCol w:w="2500"/>
      </w:tblGrid>
      <w:tr>
        <w:trPr>
          <w:trHeight w:val="6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ipo de inscripció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mascota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responsabl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personas jurídicas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resencia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nli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Solicitudes rechazada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b) Indique el N° total animales registrados por usted por comuna de la provincia respectiva</w:t>
      </w:r>
      <w:r>
        <w:rPr/>
        <w:t xml:space="preserve"> (todos los informes):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670"/>
        <w:gridCol w:w="1669"/>
        <w:gridCol w:w="1665"/>
        <w:gridCol w:w="2500"/>
      </w:tblGrid>
      <w:tr>
        <w:trPr>
          <w:tblHeader w:val="true"/>
          <w:trHeight w:val="6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ipo de inscripció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mascota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responsabl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personas jurídicas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resencia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nli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Solicitudes rechazada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Reuniones con actores sociales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668"/>
        <w:gridCol w:w="2085"/>
        <w:gridCol w:w="1362"/>
        <w:gridCol w:w="1039"/>
        <w:gridCol w:w="2185"/>
      </w:tblGrid>
      <w:tr>
        <w:trPr>
          <w:tblHeader w:val="true"/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Actor/es participante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emas tratado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 asistentes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*Debe adjuntar acta de asistencia para cada una de ellas.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harlas/talleres educativos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51"/>
        <w:gridCol w:w="2116"/>
        <w:gridCol w:w="1328"/>
        <w:gridCol w:w="1039"/>
        <w:gridCol w:w="2222"/>
      </w:tblGrid>
      <w:tr>
        <w:trPr>
          <w:trHeight w:val="30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Grup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ntenido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 asistentes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*Debe adjuntar acta de asistencia para cada una de ellas.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/>
        <w:t>Difusión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808"/>
        <w:gridCol w:w="2224"/>
        <w:gridCol w:w="2084"/>
        <w:gridCol w:w="2224"/>
      </w:tblGrid>
      <w:tr>
        <w:trPr>
          <w:tblHeader w:val="true"/>
          <w:trHeight w:val="8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Medio de difusión (televisión, radio, medio escrito, feria, seminario, otro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ntenido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Impacto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ab/>
        <w:t xml:space="preserve">     </w:t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/>
        <w:t>Atenciones veterinarias</w:t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617"/>
        <w:gridCol w:w="818"/>
        <w:gridCol w:w="737"/>
        <w:gridCol w:w="1593"/>
        <w:gridCol w:w="1682"/>
      </w:tblGrid>
      <w:tr>
        <w:trPr>
          <w:tblHeader w:val="true"/>
          <w:trHeight w:val="2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ipo atención (identificación con microchip, consultas, control sano, atención sanitaria, otra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Meta N° microchip proyecto: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N° microchip implantados a la fecha (acumulado):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Porcentaje de avance (%):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Otras actividades</w:t>
      </w:r>
      <w:r>
        <w:rPr>
          <w:rFonts w:cs="Calibri" w:ascii="Calibri" w:hAnsi="Calibri"/>
          <w:color w:val="333333"/>
          <w:lang w:val="es-ES_tradnl"/>
        </w:rPr>
        <w:t xml:space="preserve"> (mencione aquí otras actividades desarrolladas, no incluidas en los puntos anteriores).</w:t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Observaciones</w:t>
      </w:r>
      <w:r>
        <w:rPr>
          <w:rFonts w:cs="Calibri" w:ascii="Calibri" w:hAnsi="Calibri"/>
          <w:color w:val="333333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ab/>
        <w:tab/>
        <w:t>Nombre y firma veterinario PVEM</w:t>
        <w:tab/>
        <w:tab/>
        <w:tab/>
        <w:t>Nombre, firma y timbre Unidad Técnica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i/>
          <w:color w:val="333333"/>
          <w:sz w:val="22"/>
          <w:szCs w:val="22"/>
          <w:lang w:val="es-ES_tradnl"/>
        </w:rPr>
        <w:t>*Este documento debe ser presentado completo, con firma y timbre de la Unidad Técnica del proyecto en PDF</w:t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42" w:hanging="0"/>
      <w:rPr>
        <w:rFonts w:cs="Cambria"/>
      </w:rPr>
    </w:pPr>
    <w:r>
      <w:rPr>
        <w:rFonts w:cs="Cambri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15230</wp:posOffset>
          </wp:positionH>
          <wp:positionV relativeFrom="margin">
            <wp:posOffset>-1885950</wp:posOffset>
          </wp:positionV>
          <wp:extent cx="2565400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28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9:00Z</dcterms:created>
  <dc:creator/>
  <dc:description/>
  <cp:keywords/>
  <dc:language>en-US</dc:language>
  <cp:lastModifiedBy/>
  <cp:lastPrinted>2010-11-12T14:02:00Z</cp:lastPrinted>
  <dcterms:modified xsi:type="dcterms:W3CDTF">2019-08-27T15:25:00Z</dcterms:modified>
  <cp:revision>1</cp:revision>
  <dc:subject/>
  <dc:title>Encabezado</dc:title>
</cp:coreProperties>
</file>